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800" w:leader="none"/>
        </w:tabs>
        <w:rPr/>
      </w:pPr>
      <w:r>
        <w:rPr/>
        <w:t>STATE OF NEBRASKA</w:t>
        <w:tab/>
        <w:tab/>
        <w:t>CLASSCODE:   X62710</w:t>
      </w:r>
    </w:p>
    <w:p>
      <w:pPr>
        <w:pStyle w:val="Normal"/>
        <w:tabs>
          <w:tab w:val="clear" w:pos="720"/>
          <w:tab w:val="left" w:pos="6480" w:leader="none"/>
          <w:tab w:val="right" w:pos="10800" w:leader="none"/>
        </w:tabs>
        <w:rPr/>
      </w:pPr>
      <w:r>
        <w:rPr/>
        <w:t>CLASS SPECIFICATION</w:t>
        <w:tab/>
        <w:tab/>
        <w:t>SALARY GRADE:   371</w:t>
      </w:r>
    </w:p>
    <w:p>
      <w:pPr>
        <w:pStyle w:val="Normal"/>
        <w:tabs>
          <w:tab w:val="clear" w:pos="720"/>
          <w:tab w:val="left" w:pos="6480" w:leader="none"/>
          <w:tab w:val="right" w:pos="10800" w:leader="none"/>
        </w:tabs>
        <w:rPr/>
      </w:pPr>
      <w:r>
        <w:rPr/>
        <w:t>EST: 01/92 - REV: 07/07</w:t>
        <w:tab/>
        <w:tab/>
        <w:t>OVERTIME STATUS:  N</w:t>
      </w:r>
    </w:p>
    <w:p>
      <w:pPr>
        <w:pStyle w:val="Normal"/>
        <w:rPr/>
      </w:pPr>
      <w:r>
        <w:rPr/>
      </w:r>
    </w:p>
    <w:p>
      <w:pPr>
        <w:pStyle w:val="Normal"/>
        <w:jc w:val="center"/>
        <w:rPr/>
      </w:pPr>
      <w:r>
        <w:rPr/>
        <w:t>CHILD CARE/SERVICES INSPECTION SPECIALIST</w:t>
      </w:r>
    </w:p>
    <w:p>
      <w:pPr>
        <w:pStyle w:val="Normal"/>
        <w:rPr>
          <w:u w:val="single"/>
        </w:rPr>
      </w:pPr>
      <w:r>
        <w:rPr>
          <w:u w:val="single"/>
        </w:rPr>
      </w:r>
    </w:p>
    <w:p>
      <w:pPr>
        <w:pStyle w:val="Normal"/>
        <w:spacing w:before="120" w:after="0"/>
        <w:rPr/>
      </w:pPr>
      <w:r>
        <w:rPr>
          <w:u w:val="single"/>
        </w:rPr>
        <w:t>DESCRIPTION</w:t>
      </w:r>
      <w:r>
        <w:rPr/>
        <w:t>:  Under general supervision, inspects child care facilities, child caring agencies, child placing agencies, and group homes  for conformance with departmental standards for licensure, conducts complaint investigations on licensed and illegally operating programs; initiates or recommends negative/discipline actions including but not limited to licensing agreements, corrective action status, probation, limitations on license, civil penalties, suspension, revocation, and emergency order against licensed programs in response to non-compliance with regulations; testifies in Administrative Hearings; performs related work as required.</w:t>
      </w:r>
    </w:p>
    <w:p>
      <w:pPr>
        <w:pStyle w:val="Normal"/>
        <w:spacing w:before="120" w:after="0"/>
        <w:rPr>
          <w:u w:val="single"/>
        </w:rPr>
      </w:pPr>
      <w:r>
        <w:rPr>
          <w:u w:val="single"/>
        </w:rPr>
      </w:r>
    </w:p>
    <w:p>
      <w:pPr>
        <w:pStyle w:val="Normal"/>
        <w:spacing w:before="120" w:after="0"/>
        <w:rPr/>
      </w:pPr>
      <w:r>
        <w:rPr>
          <w:u w:val="single"/>
        </w:rPr>
        <w:t>EXAMPLES OF WORK</w:t>
      </w:r>
      <w:r>
        <w:rPr/>
        <w:t>:  (A position may not be assigned all the duties listed, nor do the listed examples include all the duties that may be assigned.)</w:t>
      </w:r>
    </w:p>
    <w:p>
      <w:pPr>
        <w:pStyle w:val="Normal"/>
        <w:spacing w:before="120" w:after="0"/>
        <w:rPr/>
      </w:pPr>
      <w:r>
        <w:rPr/>
        <w:t>Schedules and conducts initial, annual, semi-annual, monitoring, and follow up inspections of children’s programs in order to determine compliance with licensure standards and to identify facilities which do not meet established standards.</w:t>
      </w:r>
    </w:p>
    <w:p>
      <w:pPr>
        <w:pStyle w:val="Normal"/>
        <w:spacing w:before="120" w:after="0"/>
        <w:rPr/>
      </w:pPr>
      <w:r>
        <w:rPr/>
        <w:t>Conducts complaint investigations to detect, discover, and expose violations or failure of compliance by children’s programs to comply with licensure standards.  Complaint investigations may include the collaboration with local law enforcement, Protection and Safety Workers, and fire/sanitation inspectors to determine appropriate decision regarding compliance of current statutes and regulations.</w:t>
      </w:r>
    </w:p>
    <w:p>
      <w:pPr>
        <w:pStyle w:val="Normal"/>
        <w:spacing w:before="120" w:after="0"/>
        <w:rPr/>
      </w:pPr>
      <w:r>
        <w:rPr/>
        <w:t>Interviews perspective children’s services providers and operators of facilities to provide technical assistance regarding required standards and to obtain information necessary to determine appropriateness and compliance with departmental standards.</w:t>
      </w:r>
    </w:p>
    <w:p>
      <w:pPr>
        <w:pStyle w:val="Normal"/>
        <w:spacing w:before="120" w:after="0"/>
        <w:rPr/>
      </w:pPr>
      <w:r>
        <w:rPr/>
        <w:t>Evaluates information obtained during interviews with children’s services providers, directors, parents, children, law enforcement authorities, HHSS staff members, and other individuals and inspections to determine if applicants for licensure and child care facility operators meet established standards.</w:t>
      </w:r>
    </w:p>
    <w:p>
      <w:pPr>
        <w:pStyle w:val="Normal"/>
        <w:spacing w:before="120" w:after="0"/>
        <w:rPr/>
      </w:pPr>
      <w:r>
        <w:rPr/>
        <w:t>Prepares site checklist and Compliance/Complaint Review report to document information obtained and conditions observed, corrections to be made, follow up actions, and to recommend licensure, denial, or renewal of licensure. Initiates licensing agreements, corrective action status, or a variety of discipline options, in consultation with supervisor and/or section administrator, when licensed programs are out of compliance, prepares negative action documents/letters and assists in preparation of discipline notices to implement various sanctions or license actions, coordinate with HHSS legal team to prepare for administrative hearings and testify at administrative hearings.</w:t>
      </w:r>
    </w:p>
    <w:p>
      <w:pPr>
        <w:pStyle w:val="Normal"/>
        <w:spacing w:before="120" w:after="0"/>
        <w:rPr/>
      </w:pPr>
      <w:r>
        <w:rPr/>
        <w:t>Investigates allegations of illegally operating children’s services; coordinates with law enforcement, county attorneys or State Attorney General when illegally operating children’s services program refuses to comply with state statute.</w:t>
      </w:r>
    </w:p>
    <w:p>
      <w:pPr>
        <w:pStyle w:val="Normal"/>
        <w:spacing w:before="120" w:after="0"/>
        <w:rPr/>
      </w:pPr>
      <w:r>
        <w:rPr/>
        <w:t>Explains children’s service operation requirements, licensing protocols, and agency standards, policies, and procedures to providers.  Informs and educates individuals on what is required to obtain and retain state licensure and the components of quality services for children.</w:t>
      </w:r>
    </w:p>
    <w:p>
      <w:pPr>
        <w:pStyle w:val="Normal"/>
        <w:spacing w:before="120" w:after="0"/>
        <w:rPr/>
      </w:pPr>
      <w:r>
        <w:rPr/>
        <w:t>Utilizes information systems to gather relevant information to determine compliance.  Examples include: NFOCUS, Justice Site, DMV, city/county, state records, and Sex Offender Registry.</w:t>
      </w:r>
    </w:p>
    <w:p>
      <w:pPr>
        <w:pStyle w:val="Normal"/>
        <w:spacing w:before="120" w:after="0"/>
        <w:rPr/>
      </w:pPr>
      <w:r>
        <w:rPr/>
        <w:t>Records, files, and maintains records and documents pertaining to child care facility operations and licensure, enters data into License Information System.</w:t>
      </w:r>
    </w:p>
    <w:p>
      <w:pPr>
        <w:pStyle w:val="Normal"/>
        <w:spacing w:before="120" w:after="0"/>
        <w:rPr/>
      </w:pPr>
      <w:r>
        <w:rPr/>
      </w:r>
    </w:p>
    <w:p>
      <w:pPr>
        <w:pStyle w:val="Normal"/>
        <w:spacing w:before="120" w:after="0"/>
        <w:rPr/>
      </w:pPr>
      <w:r>
        <w:rPr/>
        <w:t>Develop and participate in special projects related to improving the quality of children’s services and early childhood programs.</w:t>
      </w:r>
    </w:p>
    <w:p>
      <w:pPr>
        <w:pStyle w:val="Normal"/>
        <w:spacing w:before="120" w:after="0"/>
        <w:rPr/>
      </w:pPr>
      <w:r>
        <w:rPr/>
      </w:r>
    </w:p>
    <w:p>
      <w:pPr>
        <w:pStyle w:val="Normal"/>
        <w:spacing w:before="120" w:after="0"/>
        <w:rPr/>
      </w:pPr>
      <w:r>
        <w:rPr>
          <w:u w:val="single"/>
        </w:rPr>
        <w:t>FULL PERFORMANCE KNOWLEDGE, SKILLS AND ABILITIES REQUIRED</w:t>
      </w:r>
      <w:r>
        <w:rPr/>
        <w:t>:  (These may be acquired on the job and are needed to perform the work assigned.)</w:t>
      </w:r>
    </w:p>
    <w:p>
      <w:pPr>
        <w:pStyle w:val="Normal"/>
        <w:spacing w:before="120" w:after="0"/>
        <w:rPr/>
      </w:pPr>
      <w:r>
        <w:rPr/>
        <w:t>Knowledge of:  agency policies, rules, and procedures pertinent to children’s services licensure and quality children’s programs; legislation and policies affecting the mission and programs of the agency, infant care, child psychology, and early childhood behavior, growth and development; child care licensure; the forms, reports, documentation requirements related to children’s service licensure and license renewal; educational methods and developmentally appropriate practices to enhance the emotional, social, and intellectual growth of children; legal system related to the investigation of allegations of child abuse/sexual abuse/neglect, violations of children’s services regulations, inspection, investigation and interviewing methods and techniques.</w:t>
      </w:r>
    </w:p>
    <w:p>
      <w:pPr>
        <w:pStyle w:val="Normal"/>
        <w:spacing w:before="120" w:after="0"/>
        <w:rPr/>
      </w:pPr>
      <w:r>
        <w:rPr/>
        <w:t>Ability to:  Interpret and apply children’s services regulations and licensure requirements; understand and explain licensure documents and standards; interview children’s services staff, parents, and others, evaluate and determine the appropriateness of children services provided by children’s services programs; prepare accurate and concise reports documenting licensure application and renewal investigations; understand and apply agency confidentiality requirements; establish and maintain working relationship with child care providers, law enforcement, community officials, parents and other individuals, quickly analyze situations and develop appropriate strategies; network with other professionals; access and understand information systems to gather relevant information to determine compliance.</w:t>
      </w:r>
    </w:p>
    <w:p>
      <w:pPr>
        <w:pStyle w:val="Normal"/>
        <w:spacing w:before="120" w:after="0"/>
        <w:rPr>
          <w:u w:val="single"/>
        </w:rPr>
      </w:pPr>
      <w:r>
        <w:rPr>
          <w:u w:val="single"/>
        </w:rPr>
      </w:r>
    </w:p>
    <w:p>
      <w:pPr>
        <w:pStyle w:val="Normal"/>
        <w:spacing w:before="120" w:after="0"/>
        <w:rPr/>
      </w:pPr>
      <w:r>
        <w:rPr>
          <w:u w:val="single"/>
        </w:rPr>
        <w:t>ENTRY KNOWLEDGE, SKILLS AND ABILITIES REQUIRED</w:t>
      </w:r>
      <w:r>
        <w:rPr/>
        <w:t>:  (Applicants will be screened for possession of these through written, oral, performance, and/or other evaluations.)</w:t>
      </w:r>
    </w:p>
    <w:p>
      <w:pPr>
        <w:pStyle w:val="Normal"/>
        <w:spacing w:before="120" w:after="0"/>
        <w:rPr/>
      </w:pPr>
      <w:r>
        <w:rPr/>
        <w:t>Knowledge of:  the basic social, psychological, cognitive, and physiological needs and development of children; inspection and investigation principles and practices, and components of quality children’s programs.</w:t>
      </w:r>
    </w:p>
    <w:p>
      <w:pPr>
        <w:pStyle w:val="Normal"/>
        <w:spacing w:before="120" w:after="0"/>
        <w:rPr/>
      </w:pPr>
      <w:r>
        <w:rPr/>
        <w:t>Ability to:  interpret and apply procedural manuals, policies and standards; communicate clearly and concisely; interact with children’s service providers, applicants for licensure and the public; understand investigative processes, compare data with established criteria to determine similarities and differences and identify conformity with established standards; make decisions and take action in dealing with identified concerns, prioritize work and work independently.</w:t>
      </w:r>
    </w:p>
    <w:p>
      <w:pPr>
        <w:pStyle w:val="Normal"/>
        <w:spacing w:before="120" w:after="0"/>
        <w:rPr>
          <w:u w:val="single"/>
        </w:rPr>
      </w:pPr>
      <w:r>
        <w:rPr>
          <w:u w:val="single"/>
        </w:rPr>
      </w:r>
    </w:p>
    <w:p>
      <w:pPr>
        <w:pStyle w:val="Normal"/>
        <w:spacing w:before="120" w:after="0"/>
        <w:rPr/>
      </w:pPr>
      <w:r>
        <w:rPr>
          <w:u w:val="single"/>
        </w:rPr>
        <w:t>JOB PREPARATION GUIDELINES</w:t>
      </w:r>
      <w:r>
        <w:rPr/>
        <w:t>:  (Entry knowledge, skills and/or abilities may be acquired through, BUT ARE NOT LIMITED TO, the following coursework/training and/or experience.)</w:t>
      </w:r>
    </w:p>
    <w:p>
      <w:pPr>
        <w:pStyle w:val="Normal"/>
        <w:spacing w:before="120" w:after="0"/>
        <w:rPr/>
      </w:pPr>
      <w:r>
        <w:rPr/>
        <w:t>Graduation from an accredited four year college or university with specialization in elementary or early childhood education, human development, sociology, psychology, child development, social work, nursing or related field.  Experience as an inspector/complaint investigator in human services licensing, child welfare investigator, and/or children’s services provider at the level of licensee, director or assistant director of a child care cent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62710  CHILD CARE/SERVICES INSPECTION SPECIALIS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1:00Z</dcterms:created>
  <dc:creator>Heather</dc:creator>
  <dc:description/>
  <cp:keywords/>
  <dc:language>en-US</dc:language>
  <cp:lastModifiedBy>dwarren</cp:lastModifiedBy>
  <cp:lastPrinted>2007-01-24T08:32:00Z</cp:lastPrinted>
  <dcterms:modified xsi:type="dcterms:W3CDTF">2007-08-06T21:08:00Z</dcterms:modified>
  <cp:revision>26</cp:revision>
  <dc:subject/>
  <dc:title>C623281 </dc:title>
</cp:coreProperties>
</file>