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right" w:pos="9540" w:leader="none"/>
        </w:tabs>
        <w:rPr/>
      </w:pPr>
      <w:r>
        <w:rPr>
          <w:rFonts w:cs="Times New Roman" w:ascii="Times New Roman" w:hAnsi="Times New Roman"/>
        </w:rPr>
        <w:t>STATE OF NEBRASKA</w:t>
        <w:tab/>
        <w:t>CLASS CODE:</w:t>
        <w:tab/>
        <w:t>M79312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SPECIFICATION</w:t>
        <w:tab/>
        <w:t>SALARY GRADE:</w:t>
        <w:tab/>
        <w:t>205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: 09/78 - REV: 01/98</w:t>
        <w:tab/>
        <w:t>OVERTIME STATUS:</w:t>
        <w:tab/>
        <w:t>N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OPERATOR II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DESCRIPTION</w:t>
      </w:r>
      <w:r>
        <w:rPr>
          <w:rFonts w:cs="Times New Roman" w:ascii="Times New Roman" w:hAnsi="Times New Roman"/>
        </w:rPr>
        <w:t>:  Performs skilled work in the operation of various types of heavy duty tractor-trailers for the delivery of freight.  Performs related work as necessary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EXAMPLES OF WORK</w:t>
      </w:r>
      <w:r>
        <w:rPr>
          <w:rFonts w:cs="Times New Roman" w:ascii="Times New Roman" w:hAnsi="Times New Roman"/>
        </w:rPr>
        <w:t>:  (A position may not be assigned all the duties listed, nor do the listed examples include all the duties that may be assigned.)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es over the highway tractor-trailer combinations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s up and delivers freight and equipment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s and unloads trucks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s that vehicles are serviced and maintained in good repair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mileage and usage log sheets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operate and move other heavy equipment such as cranes, motor graders or track loaders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FULL PERFORMANCE KNOWLEDGES, ABILITIES, AND SKILLS REQUIRED</w:t>
      </w:r>
      <w:r>
        <w:rPr>
          <w:rFonts w:cs="Times New Roman" w:ascii="Times New Roman" w:hAnsi="Times New Roman"/>
        </w:rPr>
        <w:t>:  (These may be acquired on the job and are needed to perform the work assigned.)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ENTRY KNOWLEDGES, ABILITIES, AND SKILLS REQUIRED</w:t>
      </w:r>
      <w:r>
        <w:rPr>
          <w:rFonts w:cs="Times New Roman" w:ascii="Times New Roman" w:hAnsi="Times New Roman"/>
        </w:rPr>
        <w:t>:  (Applicants will be screened for possession of these through written, oral, performance, and/or other evaluations.)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:  traffic laws and safety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JOB PREPARATION GUIDELINES</w:t>
      </w:r>
      <w:r>
        <w:rPr>
          <w:rFonts w:cs="Times New Roman" w:ascii="Times New Roman" w:hAnsi="Times New Roman"/>
        </w:rPr>
        <w:t>:  (Entry knowledge, abilities, and/or skills may be acquired through, BUT ARE NOT LIMITED TO, the following coursework/training and/or experience.)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h grade education plus one years experience in semi-trailer operation; must possess a valid Nebraska driver's license and have maintained a good driving record.</w:t>
      </w:r>
    </w:p>
    <w:p>
      <w:pPr>
        <w:pStyle w:val="Normal"/>
        <w:tabs>
          <w:tab w:val="clear" w:pos="720"/>
          <w:tab w:val="left" w:pos="6480" w:leader="none"/>
          <w:tab w:val="righ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108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7:08:00Z</dcterms:created>
  <dc:creator>Cora</dc:creator>
  <dc:description/>
  <cp:keywords/>
  <dc:language>en-US</dc:language>
  <cp:lastModifiedBy>Terry Beek</cp:lastModifiedBy>
  <cp:lastPrinted>1998-01-20T02:09:00Z</cp:lastPrinted>
  <dcterms:modified xsi:type="dcterms:W3CDTF">2007-06-25T18:46:00Z</dcterms:modified>
  <cp:revision>7</cp:revision>
  <dc:subject/>
  <dc:title>M793172 </dc:title>
</cp:coreProperties>
</file>